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74" w:hanging="0"/>
        <w:jc w:val="both"/>
        <w:rPr>
          <w:rFonts w:cs="Calibri"/>
          <w:sz w:val="36"/>
          <w:szCs w:val="36"/>
          <w:lang w:val="el-GR"/>
        </w:rPr>
      </w:pPr>
      <w:r>
        <w:rPr>
          <w:rFonts w:cs="Calibri"/>
          <w:sz w:val="36"/>
          <w:szCs w:val="36"/>
          <w:lang w:val="el-GR"/>
        </w:rPr>
        <w:t>Είναι πολύ μεγάλη χαρά για εμένα να συμμετέχω στη σημερινή εκδήλωση και να σας μιλήσω για τη Λίλιαν Καπόν, μια γυναίκα εξαιρετικά δραστήρια που διακρίνεται για την ευγένεια, τη γενναιοδωρία και την αγάπη της για τον Εβραϊσμό.</w:t>
      </w:r>
    </w:p>
    <w:p>
      <w:pPr>
        <w:pStyle w:val="Normal"/>
        <w:spacing w:lineRule="auto" w:line="360"/>
        <w:ind w:left="-567" w:right="-574" w:hanging="0"/>
        <w:jc w:val="both"/>
        <w:rPr>
          <w:rFonts w:cs="Calibri"/>
          <w:sz w:val="36"/>
          <w:szCs w:val="36"/>
          <w:lang w:val="el-GR"/>
        </w:rPr>
      </w:pPr>
      <w:r>
        <w:rPr>
          <w:rFonts w:cs="Calibri"/>
          <w:sz w:val="36"/>
          <w:szCs w:val="36"/>
          <w:lang w:val="el-GR"/>
        </w:rPr>
        <w:t xml:space="preserve">Η Λίλιαν για περισσότερα από 20 χρόνια ασχολείται ενεργά με τα κοινά έχοντας πολλές πρωτιές στον Κοινοτικό χώρο. Είναι η πρώτη και η μόνη γυναίκα που ίδρυσε και ηγήθηκε παράταξης και χρημάτισε Γενική γραμματέας της Ισραηλιτικής Κοινότητας Αθηνών για 4 συνεχείς θητείες. </w:t>
      </w:r>
    </w:p>
    <w:p>
      <w:pPr>
        <w:pStyle w:val="Normal"/>
        <w:spacing w:lineRule="auto" w:line="360"/>
        <w:ind w:left="-567" w:right="-574" w:hanging="0"/>
        <w:jc w:val="both"/>
        <w:rPr/>
      </w:pPr>
      <w:r>
        <w:rPr>
          <w:rFonts w:cs="Calibri"/>
          <w:sz w:val="36"/>
          <w:szCs w:val="36"/>
          <w:lang w:val="el-GR"/>
        </w:rPr>
        <w:t xml:space="preserve">Ως μέλος της Γενικής Συνέλευσης αποτέλεσε παράδειγμα ήθους και ανιδιοτελούς προσφοράς. Με τη στάση της έδειξε πως όταν δουλεύουμε για έναν κοινό στόχο, τα αξιώματα και οι θέσεις δεν έχουν καμία σημασία. Η εποικοδομητική κριτική με επιχειρήματα, χωρίς κορώνες και η καλή διάθεση για συνεργασία οδηγούν πάντα σε καλύτερα αποτελέσματα. Για τη Λίλιαν το καλό του Ελληνικού Εβραϊσμού, η ομόνοια και η ενότητα ήταν πάντα πρωταρχικοί σκοποί. </w:t>
      </w:r>
    </w:p>
    <w:p>
      <w:pPr>
        <w:pStyle w:val="Normal"/>
        <w:spacing w:lineRule="auto" w:line="360"/>
        <w:ind w:left="-567" w:right="-574" w:hanging="0"/>
        <w:jc w:val="both"/>
        <w:rPr/>
      </w:pPr>
      <w:r>
        <w:rPr>
          <w:rFonts w:cs="Calibri"/>
          <w:sz w:val="36"/>
          <w:szCs w:val="36"/>
          <w:lang w:val="el-GR"/>
        </w:rPr>
        <w:t>Η δράση της όμως δεν σταματάει εδώ. Η επιθυμία της για προσφορά και για την ανάδειξη της ιστορίας μας την έφεραν στο ΚΙΣΕ όπου υπηρέτησε ως τακτικό μέλος σε 3 συμβούλια επί προεδρίας Μωυσή Κωνσταντίνη και ως Γενική Γραμματέας στο Συμβούλιο του Ντέιβιντ Σαλτιέλ. Επιπλέον συμμετείχε στις επιτροπές Ακινήτων και Δημοσίων Σχέσεων του ΚΙΣΕ.</w:t>
      </w:r>
    </w:p>
    <w:p>
      <w:pPr>
        <w:pStyle w:val="Normal"/>
        <w:spacing w:lineRule="auto" w:line="360"/>
        <w:ind w:left="-567" w:right="-574" w:hanging="0"/>
        <w:jc w:val="both"/>
        <w:rPr>
          <w:rFonts w:cs="Calibri"/>
          <w:sz w:val="36"/>
          <w:szCs w:val="36"/>
          <w:lang w:val="el-GR"/>
        </w:rPr>
      </w:pPr>
      <w:r>
        <w:rPr>
          <w:rFonts w:cs="Calibri"/>
          <w:sz w:val="36"/>
          <w:szCs w:val="36"/>
          <w:lang w:val="el-GR"/>
        </w:rPr>
        <w:t xml:space="preserve">Στην τελευταία είχα τη χαρά να συνεργαστώ μαζί της. Με πρωτοβουλία της Λίλιαν διοργανώσαμε μια εκδήλωση για την απόδοση τιμής στις γυναίκες, οι οποίες συνέβαλαν στην αναγέννησή των Κοινοτήτων τους τα πρώτα μεταπολεμικά χρόνια. </w:t>
      </w:r>
    </w:p>
    <w:p>
      <w:pPr>
        <w:pStyle w:val="Normal"/>
        <w:spacing w:lineRule="auto" w:line="360"/>
        <w:ind w:left="-567" w:right="-574" w:hanging="0"/>
        <w:jc w:val="both"/>
        <w:rPr>
          <w:rFonts w:cs="Calibri"/>
          <w:sz w:val="36"/>
          <w:szCs w:val="36"/>
          <w:lang w:val="el-GR"/>
        </w:rPr>
      </w:pPr>
      <w:r>
        <w:rPr>
          <w:rFonts w:cs="Calibri"/>
          <w:sz w:val="36"/>
          <w:szCs w:val="36"/>
          <w:lang w:val="el-GR"/>
        </w:rPr>
        <w:t xml:space="preserve">Η άλλη σημαντική δράση που συνεργαστήκαμε ήταν η δημιουργία του Μνημείου για τα θύματα του ναυαγίου «Ταναΐς»  στα Χανιά. </w:t>
      </w:r>
    </w:p>
    <w:p>
      <w:pPr>
        <w:pStyle w:val="Normal"/>
        <w:spacing w:lineRule="auto" w:line="360"/>
        <w:ind w:left="-567" w:right="-574" w:hanging="0"/>
        <w:jc w:val="both"/>
        <w:rPr/>
      </w:pPr>
      <w:r>
        <w:rPr>
          <w:rFonts w:cs="Calibri"/>
          <w:sz w:val="36"/>
          <w:szCs w:val="36"/>
          <w:lang w:val="el-GR"/>
        </w:rPr>
        <w:t>Στις 7 Ιουνίου 1944 γερμανοί επιβιβάζουν 250 Κρήτες αντιστασιακούς και 350 εβραίους, όλους τους εβραίους της κρήτης στο ατμόπλοιο Ταναΐς. Σκοπός η μεταφορά τους σε στρατόπεδα συγκέντρωσης. Λίγες ώρες μετα την απόπλευση του το πλοίο τορπιλίζεται και βυθίζεται. Πνίγονται όλοι πλήν ενός . Μια πτυχή της ιστορίας άγνωστη στο ευρύ κοινό.</w:t>
      </w:r>
    </w:p>
    <w:p>
      <w:pPr>
        <w:pStyle w:val="Normal"/>
        <w:spacing w:lineRule="auto" w:line="360"/>
        <w:ind w:left="-567" w:right="-574" w:hanging="0"/>
        <w:jc w:val="both"/>
        <w:rPr/>
      </w:pPr>
      <w:r>
        <w:rPr>
          <w:rFonts w:cs="Calibri"/>
          <w:sz w:val="36"/>
          <w:szCs w:val="36"/>
          <w:lang w:val="el-GR"/>
        </w:rPr>
        <w:t>Ο ζήλος της Λίλιαν για την διατήρηση της Ιστορίας την οδηγεί στην αναζήτηση, καταγραφή και καταλόγοποιηση 342 ονομάτων από τα θύματα του Ταναΐς έργο που πραγματοποίησε για λογαριασμό του Γιαντ Βασέμ και χρειάστηκε επιμονή, υπομονή και οργανωτικότητα.</w:t>
      </w:r>
    </w:p>
    <w:p>
      <w:pPr>
        <w:pStyle w:val="Normal"/>
        <w:spacing w:lineRule="auto" w:line="360"/>
        <w:ind w:left="-567" w:right="-574" w:hanging="0"/>
        <w:jc w:val="both"/>
        <w:rPr/>
      </w:pPr>
      <w:r>
        <w:rPr>
          <w:rFonts w:cs="Calibri"/>
          <w:sz w:val="36"/>
          <w:szCs w:val="36"/>
          <w:lang w:val="el-GR"/>
        </w:rPr>
        <w:t xml:space="preserve"> </w:t>
      </w:r>
      <w:r>
        <w:rPr>
          <w:rFonts w:cs="Calibri"/>
          <w:sz w:val="36"/>
          <w:szCs w:val="36"/>
          <w:lang w:val="el-GR"/>
        </w:rPr>
        <w:t>Ως  προσωπικός άθλος της Λίλιαν όμως χαρακτηρίζονται οι προσπάθειες που έγιναν για την διάσωση και διατήρηση της Συναγωγής Χανίων. Ο αγώνας της ξεκίνησε από τη δεκαετία του 60 και μετά από συνεχείς προσπάθειες όλα αυτά τα χρόνια και σε συντονισμό με το Κεντρικό Ισραηλιτικό Συμβούλιο Ελλάδος ο στόχος επιτυγχάνεται. Το 1999 γίνονται τα εγκαίνια της Συναγωγής έχοντας διαδραματίσει η Λίλιαν νευραλγικό ρόλο στη λήψη των αποφάσεων προκειμένου να κρατηθεί η Συναγωγή στα δικά μας χέρια.</w:t>
      </w:r>
    </w:p>
    <w:p>
      <w:pPr>
        <w:pStyle w:val="Normal"/>
        <w:spacing w:lineRule="auto" w:line="360"/>
        <w:ind w:left="-567" w:right="-574" w:hanging="0"/>
        <w:jc w:val="both"/>
        <w:rPr>
          <w:rFonts w:cs="Calibri"/>
          <w:sz w:val="36"/>
          <w:szCs w:val="36"/>
          <w:lang w:val="el-GR"/>
        </w:rPr>
      </w:pPr>
      <w:r>
        <w:rPr>
          <w:rFonts w:cs="Calibri"/>
          <w:sz w:val="36"/>
          <w:szCs w:val="36"/>
          <w:lang w:val="el-GR"/>
        </w:rPr>
        <w:t>Όλοι περιγράφουν την Λίλιαν ως ένα άτομο που εστιάζει στον άνθρωπο και που ποτέ δεν υπήρξε αγνώμων. Φρόντισε να αναγνωριστεί η αυτοθυσία των ανθρώπων που έσωσαν αυτή και την οικογένεια της κατά την διάρκεια της κατοχής. Ανέδειξε την προσπάθεια τους με αποτέλεσμα να βραβευτούν από το Γιαντ Βασεμ ως δίκαιοι των εθνών.</w:t>
      </w:r>
    </w:p>
    <w:p>
      <w:pPr>
        <w:pStyle w:val="Normal"/>
        <w:spacing w:lineRule="auto" w:line="360"/>
        <w:ind w:left="-567" w:right="-574" w:hanging="0"/>
        <w:jc w:val="both"/>
        <w:rPr>
          <w:rFonts w:cs="Calibri"/>
          <w:sz w:val="36"/>
          <w:szCs w:val="36"/>
          <w:lang w:val="el-GR"/>
        </w:rPr>
      </w:pPr>
      <w:r>
        <w:rPr>
          <w:rFonts w:cs="Calibri"/>
          <w:sz w:val="36"/>
          <w:szCs w:val="36"/>
          <w:lang w:val="el-GR"/>
        </w:rPr>
        <w:t>Στο πλαίσιο της συνεργασίας μας συναντηθήκαμε στο σπίτι της αρκετές φορές. Πάντα μου έκανε ιδιαίτερη εντύπωση η ευγένειά, η καλλιέργεια,  η φιλοξενία της και το εξαιρετικά καλό της γούστο. Σε μια από αυτές τις συναντήσεις μας παρατήρησα ένα πολύ όμορφο αντικείμενο στο σαλόνι της. Όταν της το επισήμανα, η Λίλιαν μου είπε ότι το είχε βρει σε μια από τις βόλτες της στο δρόμο. Το πήρε, το αποκατέστησε  και όπως αποδείχτηκε τελικά επρόκειτο για ένα έργο τέχνης ιδιαίτερης αξίας.</w:t>
      </w:r>
    </w:p>
    <w:p>
      <w:pPr>
        <w:pStyle w:val="Normal"/>
        <w:spacing w:lineRule="auto" w:line="360"/>
        <w:ind w:left="-567" w:right="-574" w:hanging="0"/>
        <w:jc w:val="both"/>
        <w:rPr>
          <w:rFonts w:cs="Calibri"/>
          <w:sz w:val="36"/>
          <w:szCs w:val="36"/>
          <w:lang w:val="el-GR"/>
        </w:rPr>
      </w:pPr>
      <w:r>
        <w:rPr>
          <w:rFonts w:cs="Calibri"/>
          <w:sz w:val="36"/>
          <w:szCs w:val="36"/>
          <w:lang w:val="el-GR"/>
        </w:rPr>
        <w:t xml:space="preserve">Αυτό το μεράκι την χαρακτηρίζει και σε οτιδήποτε άλλο καταπιαστεί. </w:t>
      </w:r>
    </w:p>
    <w:p>
      <w:pPr>
        <w:pStyle w:val="Normal"/>
        <w:spacing w:lineRule="auto" w:line="360"/>
        <w:ind w:left="-567" w:right="-574" w:hanging="0"/>
        <w:jc w:val="both"/>
        <w:rPr/>
      </w:pPr>
      <w:r>
        <w:rPr>
          <w:rFonts w:cs="Calibri"/>
          <w:sz w:val="36"/>
          <w:szCs w:val="36"/>
          <w:lang w:val="el-GR"/>
        </w:rPr>
        <w:t>Η σημαντικότητα της Λίλιαν δεν περιορίζεται μόνο στο Κοινοτικό της έργο. Μητέρα 2 παιδιών, τα οποία μεγάλωσε με μεγάλες δυσκολίες ως μάνα και πατέρας μαζί, στοργική και καλοσυνάτη, προσφέροντας απλόχερα ανιδιοτελή αγάπη, τα γαλούχησε με αρχές, με αξίες, με σεβασμό δίνοντάς τους τα εφόδια να αποτελέσουν 2 εξαιρετικές προσωπικότητες. Δυο φορές μάνα για τα εγγόνια της που τα λατρεύει και που κι εκείνα με τη σειρά τους την κάνουν περήφανη γιαγιά.</w:t>
      </w:r>
    </w:p>
    <w:p>
      <w:pPr>
        <w:pStyle w:val="Normal"/>
        <w:spacing w:lineRule="auto" w:line="360"/>
        <w:ind w:left="-567" w:right="-574" w:hanging="0"/>
        <w:jc w:val="both"/>
        <w:rPr/>
      </w:pPr>
      <w:r>
        <w:rPr>
          <w:rFonts w:cs="Calibri"/>
          <w:sz w:val="36"/>
          <w:szCs w:val="36"/>
          <w:lang w:val="el-GR"/>
        </w:rPr>
        <w:t xml:space="preserve">Θα ήθελα τώρα να σας διαβάσω ένα μέρος από τα </w:t>
      </w:r>
      <w:r>
        <w:rPr>
          <w:rFonts w:cs="Calibri"/>
          <w:sz w:val="36"/>
          <w:szCs w:val="36"/>
        </w:rPr>
        <w:t>Zemirot</w:t>
      </w:r>
      <w:r>
        <w:rPr>
          <w:rFonts w:cs="Calibri"/>
          <w:sz w:val="36"/>
          <w:szCs w:val="36"/>
          <w:lang w:val="el-GR"/>
        </w:rPr>
        <w:t xml:space="preserve">, τα λόγια των οποίων έχουν διαπιστευτεί στον βασιλιά Σολομώντα. </w:t>
      </w:r>
      <w:r>
        <w:rPr>
          <w:rFonts w:cs="Calibri"/>
          <w:sz w:val="36"/>
          <w:szCs w:val="36"/>
        </w:rPr>
        <w:t>Eshet</w:t>
      </w:r>
      <w:r>
        <w:rPr>
          <w:rFonts w:cs="Calibri"/>
          <w:sz w:val="36"/>
          <w:szCs w:val="36"/>
          <w:lang w:val="el-GR"/>
        </w:rPr>
        <w:t xml:space="preserve"> </w:t>
      </w:r>
      <w:r>
        <w:rPr>
          <w:rFonts w:cs="Calibri"/>
          <w:sz w:val="36"/>
          <w:szCs w:val="36"/>
        </w:rPr>
        <w:t>Hayil</w:t>
      </w:r>
      <w:r>
        <w:rPr>
          <w:rFonts w:cs="Calibri"/>
          <w:sz w:val="36"/>
          <w:szCs w:val="36"/>
          <w:lang w:val="el-GR"/>
        </w:rPr>
        <w:t>, ύμνος που τραγουδιέται κατά παράδοση απαραίτητα κάθε Παρασκευή βράδυ από άντρες και γυναίκες για να εξυμνείται και να εκθειάζεται η θέση της γυναίκας στον Ιουδαισμό. Ποια γυναίκα θεωρείται ως γυναίκα αξίας; Είναι αυτή που δείχνει τον δρόμο προς την αγάπη, την πνευματικότητα και την προσωπική εξέλιξη για όσους είναι δίπλα της. Όταν την γνωρίζεις, εκτιμάς τη δύναμη και τα ταλέντα της. Συμπεριφορές που πιστεύω ότι χαρακτηρίζουν πλήρως τη Λίλιαν.</w:t>
      </w:r>
    </w:p>
    <w:p>
      <w:pPr>
        <w:pStyle w:val="Normal"/>
        <w:spacing w:lineRule="auto" w:line="360"/>
        <w:ind w:left="-567" w:right="-574" w:hanging="0"/>
        <w:jc w:val="both"/>
        <w:rPr>
          <w:rFonts w:cs="Calibri"/>
          <w:sz w:val="36"/>
          <w:szCs w:val="36"/>
          <w:lang w:val="el-GR"/>
        </w:rPr>
      </w:pPr>
      <w:r>
        <w:rPr>
          <w:rFonts w:cs="Calibri"/>
          <w:sz w:val="36"/>
          <w:szCs w:val="36"/>
          <w:lang w:val="el-GR"/>
        </w:rPr>
        <w:t xml:space="preserve">Κλείνοντας θα ήθελα να ευχαριστήσω από καρδιάς την Ραχήλ Καπόν, ψυχή των εξαιρετικών εκδόσεων «Καπόν» και τις αγαπημένες και άξιες φίλες μου Σιρλέτ Βαρούχ και Τζίλντα Άντζελ με τις οποίες συνεργάστηκα για τη σημερινή εκδήλωση. </w:t>
      </w:r>
    </w:p>
    <w:p>
      <w:pPr>
        <w:pStyle w:val="Normal"/>
        <w:spacing w:lineRule="auto" w:line="360" w:before="0" w:after="200"/>
        <w:ind w:left="-567" w:right="-574" w:hanging="0"/>
        <w:jc w:val="both"/>
        <w:rPr>
          <w:rFonts w:cs="Calibri"/>
          <w:sz w:val="36"/>
          <w:szCs w:val="36"/>
          <w:lang w:val="el-GR"/>
        </w:rPr>
      </w:pPr>
      <w:r>
        <w:rPr>
          <w:rFonts w:cs="Calibri"/>
          <w:sz w:val="36"/>
          <w:szCs w:val="36"/>
          <w:lang w:val="el-GR"/>
        </w:rPr>
        <w:t>Σας ευχαριστώ πολύ.</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9:00Z</dcterms:created>
  <dc:creator>user</dc:creator>
  <dc:description/>
  <dc:language>en-US</dc:language>
  <cp:lastModifiedBy>user</cp:lastModifiedBy>
  <cp:lastPrinted>2018-02-22T10:15:00Z</cp:lastPrinted>
  <dcterms:modified xsi:type="dcterms:W3CDTF">2018-03-07T13:59:00Z</dcterms:modified>
  <cp:revision>2</cp:revision>
  <dc:subject/>
  <dc:title/>
</cp:coreProperties>
</file>